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Tilmelding til DM 20</w:t>
      </w:r>
      <w:r>
        <w:rPr>
          <w:b/>
          <w:bCs/>
          <w:color w:val="800000"/>
        </w:rPr>
        <w:t>XX</w:t>
      </w:r>
      <w:r>
        <w:rPr>
          <w:b/>
          <w:bCs/>
        </w:rPr>
        <w:t xml:space="preserve"> for Nordisk Folkebå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lnummer:....................................................................</w:t>
        <w:tab/>
        <w:tab/>
        <w:t>Bådnavn: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 certifikat nr.: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ådens ejer: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såfremt bådejeren ikke deltager skal der foreligge en låneerklæring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gebyr: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rsmandens navn:.........................................................</w:t>
        <w:tab/>
        <w:tab/>
        <w:t>Nationalitet: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nummer:.........................................</w:t>
        <w:tab/>
        <w:t>By: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lklub:.................................................</w:t>
        <w:tab/>
        <w:t>E-mail:....................................................</w:t>
        <w:tab/>
        <w:t>Tlf: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 navn:.........................................................................</w:t>
        <w:tab/>
        <w:t>Nationalitet: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nummer:.........................................</w:t>
        <w:tab/>
        <w:t>By: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lklub:.................................................</w:t>
        <w:tab/>
        <w:t>E-mail:....................................................</w:t>
        <w:tab/>
        <w:t>Tlf: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 navn:.........................................................................</w:t>
        <w:tab/>
        <w:t>Nationalitet: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nummer:.........................................</w:t>
        <w:tab/>
        <w:t>By: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lklub:.................................................</w:t>
        <w:tab/>
        <w:t>E-mail:....................................................</w:t>
        <w:tab/>
        <w:t>Tlf: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d endelig tilmelding og betaling erklærer man samtidig på egne og besætningens vegne at være underlagt kapsejladsreglerne og alle andre regler, som gælder under dette stævn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55:00Z</dcterms:created>
  <dc:creator>Hans Vengberg</dc:creator>
  <dc:description/>
  <cp:keywords/>
  <dc:language>en-US</dc:language>
  <cp:lastModifiedBy>Hartvig</cp:lastModifiedBy>
  <dcterms:modified xsi:type="dcterms:W3CDTF">2010-10-03T19:55:00Z</dcterms:modified>
  <cp:revision>2</cp:revision>
  <dc:subject/>
  <dc:title/>
</cp:coreProperties>
</file>